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o SI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Podmiot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6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OBOWIĄZANIE PODMIOTU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do dyspozycji Wykon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iezbędnych zasobów na potrzeby 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NIP/PESEL, KRS/CEiDG podmiotu na zasobach którego polega Wykonaw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kreślenie zasobu – wiedza  i doświadczenie, potencjał kadr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mówienia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budowa drogi gminnej Grabionna – Okaliniec, gm. Miasteczko Krajeńs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dostępniam wykonawcy ww. zasoby w następującym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udostępnionych przeze mnie zasobów będzie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kres i okres mojego udziału przy wykonywaniu zamówienia będzie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będę realizował nw. roboty budowlane, których dotyczą udostępniane zasoby odnoszące się do warunków udziału, na których polega Wykonaw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. ………………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 Podmiotu/osoby upoważnionej do reprezentacji Podmiotu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3:00Z</dcterms:created>
  <dc:creator>achuchla</dc:creator>
  <dc:description/>
  <cp:keywords/>
  <dc:language>en-US</dc:language>
  <cp:lastModifiedBy>achuchla</cp:lastModifiedBy>
  <dcterms:modified xsi:type="dcterms:W3CDTF">2019-02-15T14:55:00Z</dcterms:modified>
  <cp:revision>1</cp:revision>
  <dc:subject/>
  <dc:title/>
</cp:coreProperties>
</file>