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do  sprawozdania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YKONANIE PLANU WYDATKÓW ZWIĄZANYCH Z WIELOLETNIM PROGRAMEM</w:t>
      </w:r>
      <w:r>
        <w:rPr/>
        <w:t xml:space="preserve"> INWESTYCYJNYM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ZA  I PÓŁROCZE 2008</w:t>
      </w:r>
      <w:r>
        <w:rPr/>
        <w:t xml:space="preserve">                                                                            w  zł/gr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366"/>
        <w:gridCol w:w="2284"/>
        <w:gridCol w:w="1299"/>
        <w:gridCol w:w="1457"/>
        <w:gridCol w:w="1440"/>
        <w:gridCol w:w="1532"/>
        <w:gridCol w:w="1394"/>
        <w:gridCol w:w="1394"/>
      </w:tblGrid>
      <w:tr>
        <w:trPr>
          <w:trHeight w:val="1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Nazwa program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</w:t>
            </w:r>
            <w:r>
              <w:rPr>
                <w:i/>
                <w:iCs/>
                <w:sz w:val="24"/>
              </w:rPr>
              <w:t>C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realizująca progr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realizacji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e nakład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lan wydatków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budżetu gminy      </w:t>
            </w:r>
          </w:p>
          <w:p>
            <w:pPr>
              <w:pStyle w:val="Normal"/>
              <w:jc w:val="both"/>
              <w:rPr/>
            </w:pPr>
            <w:r>
              <w:rPr/>
              <w:t>w   2008 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konan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oczyszczalni ścieków i kanalizacji sanitarnej na terenie gminy Miasteczko Krajeńskie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chrona wód -</w:t>
            </w:r>
          </w:p>
          <w:p>
            <w:pPr>
              <w:pStyle w:val="Normal"/>
              <w:jc w:val="both"/>
              <w:rPr/>
            </w:pPr>
            <w:r>
              <w:rPr/>
              <w:t>budowa kanalizacji sanitarnych na terenie całej gminy, budowa kolektorów przesyłowych, pompowni oczyszczalni ścieków, oczyszczalni przyzagrodowy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Miasteczko Krajeńsk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000.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.8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305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,92</w:t>
            </w:r>
          </w:p>
        </w:tc>
      </w:tr>
      <w:tr>
        <w:trPr>
          <w:trHeight w:val="312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momodernizacja budynku szkolnego ul. Szkolna 1 w Miasteczku Krajeńskim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race termomodernizacyjne  w budynku Szkoły Podstawowej i Gimnazjum /stropodach, ściany szczytowe, ściany podłużne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rząd Gminy  Miasteczko Krajeńsk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76.3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5.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5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- 2 -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* Program jest częścią składową dużego projektu o nazwie „Ochrona wód zlewni rzeki Noteć” realizowanego przez Stowarzyszenie Gmin i Powiatów Nadnoteckich w Pile. W związku z możliwością uzyskania środków z Funduszu Spójności (KOHEZJI) – do realizacji tego programu została utworzona w dniu 26.10.2004 r. wspólnie z innymi gminami spółka z ograniczoną odpowiedzialnością pod firmą Przedsiębiorstwo Komunalne „Noteć” Spółka z .o.o. z siedzibą w Pile. Gmina Miasteczko Krajeńskie zgodnie z Uchwałą Rady Gminy Miasteczko Krajeńskie przekazała spółce udziały w kwocie – 13.100 zł. Spółka jest koordynatorem i współrealizatorem projektu „Ochrona wód rzeki zlewni Noteć” uwzględniającym nasze zadanie, w najbliższym czasie zostanie rozwiązana, a udziały do końca roku powinny wpłynąć do budżetu gminy. Zmieniają się źródła finansowania zadania, projekt nie jest uwzględniony z dofinansowania z Funduszu Spójności lecz w ramach WRPO. W związku ze zmianami nie zależnymi od gminy, opóźnienia w opracowaniu studium wykonalności oraz zakresu zadania; budowa oczyszczalni w Brzostowie, budowa kanalizacji w Miasteczku Krajeńskim, Brzostowie, Miasteczku-Huby i Wolsku, nie obejmująca teren całej gminy,  nakłady finansowe dotyczące gminy Miasteczko Krajeńskie kształtować będą się w kwocie około 11.000.000 zł a nie 19.500.000 zł jak wcześniej zakładano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Do 31.12.2007 r.</w:t>
      </w:r>
      <w:r>
        <w:rPr>
          <w:sz w:val="20"/>
        </w:rPr>
        <w:t xml:space="preserve"> wydatki wynosiły – </w:t>
      </w:r>
      <w:r>
        <w:rPr>
          <w:b/>
          <w:bCs/>
          <w:sz w:val="20"/>
        </w:rPr>
        <w:t xml:space="preserve">121.963 zł.  </w:t>
      </w:r>
      <w:r>
        <w:rPr>
          <w:bCs/>
          <w:sz w:val="20"/>
        </w:rPr>
        <w:t xml:space="preserve">Zaplanowane wydatki w 2008 r. na przygotowanie studium i dokumentacji wynoszą- </w:t>
      </w:r>
      <w:r>
        <w:rPr>
          <w:b/>
          <w:bCs/>
          <w:sz w:val="20"/>
        </w:rPr>
        <w:t>67.880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zł. – wykonanie – 1.305,40 zł </w:t>
      </w:r>
      <w:r>
        <w:rPr>
          <w:bCs/>
          <w:sz w:val="20"/>
        </w:rPr>
        <w:t>(wykonanie podziału działki)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w lipcu dokonano zlecenia wykonania Studium Wykonalności wraz z wnioskiem aplikacyjnym dla projektu pn. „Ochrona wód rzeki Noteć” w ramach finansowania z Regionalnego Programu Operacyjnego (2007-2013). </w:t>
      </w:r>
    </w:p>
    <w:p>
      <w:pPr>
        <w:pStyle w:val="Normal"/>
        <w:jc w:val="both"/>
        <w:rPr/>
      </w:pPr>
      <w:r>
        <w:rPr>
          <w:b/>
          <w:sz w:val="20"/>
        </w:rPr>
        <w:t>**</w:t>
      </w:r>
      <w:r>
        <w:rPr>
          <w:sz w:val="20"/>
        </w:rPr>
        <w:t>Termomodernizacja budynku szkolnego Szkoły Podstawowej ul. Szkolna 1 w Miasteczku Krajeńskim. Realizacja zadania nastapiła w latach 2007-2008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2007 r. – I etap – wykonanie remontu i ocieplenia stropodachu – poniesione wydatki w 2007 – </w:t>
      </w:r>
      <w:r>
        <w:rPr>
          <w:b/>
          <w:sz w:val="20"/>
        </w:rPr>
        <w:t xml:space="preserve">91.309 zł, </w:t>
      </w:r>
      <w:r>
        <w:rPr>
          <w:sz w:val="20"/>
        </w:rPr>
        <w:t xml:space="preserve">w 2008 r. II etap – docieplenie ścian szczytowych oraz podłużnych budynku, wykonanie elewacji. – plan wydatków -  </w:t>
      </w:r>
      <w:r>
        <w:rPr>
          <w:b/>
          <w:sz w:val="20"/>
        </w:rPr>
        <w:t xml:space="preserve">185.000 zł – </w:t>
      </w:r>
      <w:r>
        <w:rPr>
          <w:sz w:val="20"/>
        </w:rPr>
        <w:t xml:space="preserve">wykonanie – 45,80 zł, częściowe wydatki nastąpiły w lipcu – </w:t>
      </w:r>
      <w:r>
        <w:rPr>
          <w:b/>
          <w:sz w:val="20"/>
        </w:rPr>
        <w:t xml:space="preserve">80.000 zł, </w:t>
      </w:r>
      <w:r>
        <w:rPr>
          <w:sz w:val="20"/>
        </w:rPr>
        <w:t>zadanie zostało zakończone zgodnie z umową do końca lipca, wydatki nastąpią do końca sierp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26:00Z</dcterms:created>
  <dc:creator> </dc:creator>
  <dc:description/>
  <cp:keywords/>
  <dc:language>en-US</dc:language>
  <cp:lastModifiedBy>Kkopec</cp:lastModifiedBy>
  <cp:lastPrinted>2007-08-10T13:24:00Z</cp:lastPrinted>
  <dcterms:modified xsi:type="dcterms:W3CDTF">2008-08-26T12:26:00Z</dcterms:modified>
  <cp:revision>2</cp:revision>
  <dc:subject/>
  <dc:title>                                                                                                                              </dc:title>
</cp:coreProperties>
</file>